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9375</wp:posOffset>
                </wp:positionH>
                <wp:positionV relativeFrom="paragraph">
                  <wp:posOffset>46990</wp:posOffset>
                </wp:positionV>
                <wp:extent cx="5600700" cy="1847215"/>
                <wp:effectExtent l="0" t="0" r="0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6.25pt;margin-top:3.7pt;width:440.95pt;height:145.4pt" coordorigin="-125,7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;top:7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5,2983" to="8694,2983" ID="直线 4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ascii="仿宋_GB2312" w:hAnsi="仿宋_GB2312" w:cs="宋体"/>
        </w:rPr>
      </w:pPr>
      <w:r>
        <w:rPr>
          <w:rFonts w:ascii="仿宋_GB2312" w:hAnsi="仿宋_GB2312" w:cs="宋体"/>
        </w:rPr>
        <w:t>教高〔</w:t>
      </w:r>
      <w:r>
        <w:rPr>
          <w:rFonts w:cs="宋体" w:ascii="仿宋_GB2312" w:hAnsi="仿宋_GB2312"/>
        </w:rPr>
        <w:t>2017</w:t>
      </w:r>
      <w:r>
        <w:rPr>
          <w:rFonts w:ascii="仿宋_GB2312" w:hAnsi="仿宋_GB2312" w:cs="宋体"/>
        </w:rPr>
        <w:t>〕</w:t>
      </w:r>
      <w:r>
        <w:rPr>
          <w:rFonts w:cs="宋体" w:ascii="仿宋_GB2312" w:hAnsi="仿宋_GB2312"/>
        </w:rPr>
        <w:t>781</w:t>
      </w:r>
      <w:r>
        <w:rPr>
          <w:rFonts w:ascii="仿宋_GB2312" w:hAnsi="仿宋_GB2312" w:cs="宋体"/>
        </w:rPr>
        <w:t>号</w:t>
      </w:r>
    </w:p>
    <w:p>
      <w:pPr>
        <w:pStyle w:val="Normal"/>
        <w:jc w:val="center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成立河南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省</w:t>
      </w:r>
      <w:bookmarkStart w:id="0" w:name="OLE_LINK1"/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普通</w:t>
      </w:r>
      <w:bookmarkEnd w:id="0"/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高等学校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安全科学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与工程类等本科专业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教学指导委员会的通知</w:t>
      </w:r>
    </w:p>
    <w:p>
      <w:pPr>
        <w:pStyle w:val="Normal"/>
        <w:rPr>
          <w:rFonts w:ascii="仿宋_GB2312" w:hAnsi="仿宋_GB2312" w:eastAsia="方正小标宋简体;宋体-方正超大字符集" w:cs="宋体"/>
          <w:kern w:val="0"/>
          <w:sz w:val="44"/>
          <w:szCs w:val="44"/>
        </w:rPr>
      </w:pPr>
      <w:r>
        <w:rPr>
          <w:rFonts w:eastAsia="方正小标宋简体;宋体-方正超大字符集" w:cs="宋体" w:ascii="仿宋_GB2312" w:hAnsi="仿宋_GB2312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各本科高等学校：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为贯彻落实国务院教育督导委员会办公室《关于组织开展普通高等学校本科专业评估试点工作的通知》（国教督办函〔</w:t>
      </w:r>
      <w:r>
        <w:rPr>
          <w:rFonts w:cs="宋体" w:ascii="仿宋_GB2312" w:hAnsi="仿宋_GB2312"/>
          <w:kern w:val="0"/>
        </w:rPr>
        <w:t>2016</w:t>
      </w:r>
      <w:r>
        <w:rPr>
          <w:rFonts w:ascii="仿宋_GB2312" w:hAnsi="仿宋_GB2312" w:cs="宋体"/>
          <w:kern w:val="0"/>
        </w:rPr>
        <w:t>〕</w:t>
      </w:r>
      <w:r>
        <w:rPr>
          <w:rFonts w:cs="宋体" w:ascii="仿宋_GB2312" w:hAnsi="仿宋_GB2312"/>
          <w:kern w:val="0"/>
        </w:rPr>
        <w:t>6</w:t>
      </w:r>
      <w:r>
        <w:rPr>
          <w:rFonts w:ascii="仿宋_GB2312" w:hAnsi="仿宋_GB2312" w:cs="宋体"/>
          <w:kern w:val="0"/>
        </w:rPr>
        <w:t>号）要求，进一步</w:t>
      </w:r>
      <w:r>
        <w:rPr>
          <w:rFonts w:ascii="仿宋_GB2312" w:hAnsi="仿宋_GB2312" w:cs="宋体"/>
          <w:kern w:val="0"/>
        </w:rPr>
        <w:t>加强高校专业建设，</w:t>
      </w:r>
      <w:r>
        <w:rPr>
          <w:rFonts w:ascii="仿宋_GB2312" w:hAnsi="仿宋_GB2312" w:cs="宋体"/>
          <w:kern w:val="0"/>
        </w:rPr>
        <w:t>充分发挥专家学者对高等教育教学改革的研究、咨询、指导作用，推动高等教育内涵式发展，大力提升本科人才培养质量，在各高校推荐的基础上，经研究，决定组建河南省普通高等学校安全科学与工程类等</w:t>
      </w:r>
      <w:r>
        <w:rPr>
          <w:rFonts w:cs="宋体" w:ascii="仿宋_GB2312" w:hAnsi="仿宋_GB2312"/>
          <w:kern w:val="0"/>
        </w:rPr>
        <w:t>37</w:t>
      </w:r>
      <w:r>
        <w:rPr>
          <w:rFonts w:ascii="仿宋_GB2312" w:hAnsi="仿宋_GB2312" w:cs="宋体"/>
          <w:kern w:val="0"/>
        </w:rPr>
        <w:t>个本科专业教学指导委员会（以下简称“教学指导委员会”）。现将有关事项通知如下</w:t>
      </w:r>
      <w:r>
        <w:rPr>
          <w:rFonts w:ascii="仿宋_GB2312" w:hAnsi="仿宋_GB2312" w:cs="宋体"/>
          <w:kern w:val="0"/>
        </w:rPr>
        <w:t>：</w:t>
      </w:r>
    </w:p>
    <w:p>
      <w:pPr>
        <w:pStyle w:val="Normal"/>
        <w:ind w:firstLine="618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一、教学指导委员会性质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教学指导委员会是省教育厅聘</w:t>
      </w:r>
      <w:r>
        <w:rPr>
          <w:rFonts w:ascii="仿宋_GB2312" w:hAnsi="仿宋_GB2312" w:cs="宋体"/>
          <w:kern w:val="0"/>
        </w:rPr>
        <w:t>任</w:t>
      </w:r>
      <w:r>
        <w:rPr>
          <w:rFonts w:ascii="仿宋_GB2312" w:hAnsi="仿宋_GB2312" w:cs="宋体"/>
          <w:kern w:val="0"/>
        </w:rPr>
        <w:t>并领导的专家组织，具有非常设学术机构</w:t>
      </w:r>
      <w:r>
        <w:rPr>
          <w:rFonts w:ascii="仿宋_GB2312" w:hAnsi="仿宋_GB2312" w:cs="宋体"/>
          <w:kern w:val="0"/>
        </w:rPr>
        <w:t>的</w:t>
      </w:r>
      <w:r>
        <w:rPr>
          <w:rFonts w:ascii="仿宋_GB2312" w:hAnsi="仿宋_GB2312" w:cs="宋体"/>
          <w:kern w:val="0"/>
        </w:rPr>
        <w:t>性质，受省教育厅委托开展高等学校本科教学的研究、咨询、指导、评估、服务等工作。</w:t>
      </w:r>
    </w:p>
    <w:p>
      <w:pPr>
        <w:pStyle w:val="Normal"/>
        <w:ind w:firstLine="618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二</w:t>
      </w:r>
      <w:r>
        <w:rPr>
          <w:rFonts w:ascii="黑体" w:hAnsi="黑体" w:cs="宋体" w:eastAsia="黑体"/>
          <w:kern w:val="0"/>
        </w:rPr>
        <w:t>、</w:t>
      </w:r>
      <w:r>
        <w:rPr>
          <w:rFonts w:ascii="黑体" w:hAnsi="黑体" w:cs="宋体" w:eastAsia="黑体"/>
          <w:kern w:val="0"/>
        </w:rPr>
        <w:t>主要</w:t>
      </w:r>
      <w:r>
        <w:rPr>
          <w:rFonts w:ascii="黑体" w:hAnsi="黑体" w:cs="宋体" w:eastAsia="黑体"/>
          <w:kern w:val="0"/>
        </w:rPr>
        <w:t>任务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（一）组织和开展本学科专业教学领域的理论与实践研究。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（二）指导高等学校的专业、课程、教材、实验室、师资队伍等教学基本建设，推进教学改革。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（三）制订符合我省实际的专业教学质量标准</w:t>
      </w:r>
      <w:r>
        <w:rPr>
          <w:rFonts w:ascii="仿宋_GB2312" w:hAnsi="仿宋_GB2312" w:cs="宋体"/>
          <w:kern w:val="0"/>
        </w:rPr>
        <w:t>。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（四）承担本科专业评估</w:t>
      </w:r>
      <w:r>
        <w:rPr>
          <w:rFonts w:ascii="仿宋_GB2312" w:hAnsi="仿宋_GB2312" w:cs="宋体"/>
          <w:kern w:val="0"/>
        </w:rPr>
        <w:t>任务，提供相关</w:t>
      </w:r>
      <w:r>
        <w:rPr>
          <w:rFonts w:ascii="仿宋_GB2312" w:hAnsi="仿宋_GB2312" w:cs="宋体"/>
          <w:kern w:val="0"/>
        </w:rPr>
        <w:t>咨询。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（五）组织有关师资培训、学术研讨和信息交流等工作。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（六）完成教育</w:t>
      </w:r>
      <w:r>
        <w:rPr>
          <w:rFonts w:ascii="仿宋_GB2312" w:hAnsi="仿宋_GB2312" w:cs="宋体"/>
          <w:kern w:val="0"/>
        </w:rPr>
        <w:t>厅委托</w:t>
      </w:r>
      <w:r>
        <w:rPr>
          <w:rFonts w:ascii="仿宋_GB2312" w:hAnsi="仿宋_GB2312" w:cs="宋体"/>
          <w:kern w:val="0"/>
        </w:rPr>
        <w:t>的</w:t>
      </w:r>
      <w:r>
        <w:rPr>
          <w:rFonts w:ascii="仿宋_GB2312" w:hAnsi="仿宋_GB2312" w:cs="宋体"/>
          <w:kern w:val="0"/>
        </w:rPr>
        <w:t>其他</w:t>
      </w:r>
      <w:r>
        <w:rPr>
          <w:rFonts w:ascii="仿宋_GB2312" w:hAnsi="仿宋_GB2312" w:cs="宋体"/>
          <w:kern w:val="0"/>
        </w:rPr>
        <w:t>任务。</w:t>
      </w:r>
    </w:p>
    <w:p>
      <w:pPr>
        <w:pStyle w:val="Normal"/>
        <w:ind w:firstLine="618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三、教学指导委员会组成及任期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各教学指导委员会设主任委员</w:t>
      </w:r>
      <w:r>
        <w:rPr>
          <w:rFonts w:cs="宋体" w:ascii="仿宋_GB2312" w:hAnsi="仿宋_GB2312"/>
          <w:kern w:val="0"/>
        </w:rPr>
        <w:t>1</w:t>
      </w:r>
      <w:r>
        <w:rPr>
          <w:rFonts w:ascii="仿宋_GB2312" w:hAnsi="仿宋_GB2312" w:cs="宋体"/>
          <w:kern w:val="0"/>
        </w:rPr>
        <w:t>人，副主任委员</w:t>
      </w:r>
      <w:r>
        <w:rPr>
          <w:rFonts w:ascii="仿宋_GB2312" w:hAnsi="仿宋_GB2312" w:cs="宋体"/>
          <w:kern w:val="0"/>
        </w:rPr>
        <w:t>若干</w:t>
      </w:r>
      <w:r>
        <w:rPr>
          <w:rFonts w:ascii="仿宋_GB2312" w:hAnsi="仿宋_GB2312" w:cs="宋体"/>
          <w:kern w:val="0"/>
        </w:rPr>
        <w:t>人</w:t>
      </w:r>
      <w:r>
        <w:rPr>
          <w:rFonts w:ascii="仿宋_GB2312" w:hAnsi="仿宋_GB2312" w:cs="宋体"/>
          <w:kern w:val="0"/>
        </w:rPr>
        <w:t>、秘书长</w:t>
      </w:r>
      <w:r>
        <w:rPr>
          <w:rFonts w:cs="宋体" w:ascii="仿宋_GB2312" w:hAnsi="仿宋_GB2312"/>
          <w:kern w:val="0"/>
        </w:rPr>
        <w:t>1</w:t>
      </w:r>
      <w:r>
        <w:rPr>
          <w:rFonts w:ascii="仿宋_GB2312" w:hAnsi="仿宋_GB2312" w:cs="宋体"/>
          <w:kern w:val="0"/>
        </w:rPr>
        <w:t>人。教学指导委员会的工作由主任委员主持，副主任委员协助，秘书长协助主任和副主任委员处理日常工作。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本届教学指导委员会委任期自</w:t>
      </w:r>
      <w:r>
        <w:rPr>
          <w:rFonts w:cs="宋体" w:ascii="仿宋_GB2312" w:hAnsi="仿宋_GB2312"/>
          <w:kern w:val="0"/>
        </w:rPr>
        <w:t>2017</w:t>
      </w:r>
      <w:r>
        <w:rPr>
          <w:rFonts w:ascii="仿宋_GB2312" w:hAnsi="仿宋_GB2312" w:cs="宋体"/>
          <w:kern w:val="0"/>
        </w:rPr>
        <w:t>年</w:t>
      </w:r>
      <w:r>
        <w:rPr>
          <w:rFonts w:cs="宋体" w:ascii="仿宋_GB2312" w:hAnsi="仿宋_GB2312"/>
          <w:kern w:val="0"/>
        </w:rPr>
        <w:t>9</w:t>
      </w:r>
      <w:r>
        <w:rPr>
          <w:rFonts w:ascii="仿宋_GB2312" w:hAnsi="仿宋_GB2312" w:cs="宋体"/>
          <w:kern w:val="0"/>
        </w:rPr>
        <w:t>月</w:t>
      </w:r>
      <w:r>
        <w:rPr>
          <w:rFonts w:cs="宋体" w:ascii="仿宋_GB2312" w:hAnsi="仿宋_GB2312"/>
          <w:kern w:val="0"/>
        </w:rPr>
        <w:t>1</w:t>
      </w:r>
      <w:r>
        <w:rPr>
          <w:rFonts w:ascii="仿宋_GB2312" w:hAnsi="仿宋_GB2312" w:cs="宋体"/>
          <w:kern w:val="0"/>
        </w:rPr>
        <w:t>日起至</w:t>
      </w:r>
      <w:r>
        <w:rPr>
          <w:rFonts w:cs="宋体" w:ascii="仿宋_GB2312" w:hAnsi="仿宋_GB2312"/>
          <w:kern w:val="0"/>
        </w:rPr>
        <w:t>2020</w:t>
      </w:r>
      <w:r>
        <w:rPr>
          <w:rFonts w:ascii="仿宋_GB2312" w:hAnsi="仿宋_GB2312" w:cs="宋体"/>
          <w:kern w:val="0"/>
        </w:rPr>
        <w:t>年</w:t>
      </w:r>
      <w:r>
        <w:rPr>
          <w:rFonts w:cs="宋体" w:ascii="仿宋_GB2312" w:hAnsi="仿宋_GB2312"/>
          <w:kern w:val="0"/>
        </w:rPr>
        <w:t>12</w:t>
      </w:r>
      <w:r>
        <w:rPr>
          <w:rFonts w:ascii="仿宋_GB2312" w:hAnsi="仿宋_GB2312" w:cs="宋体"/>
          <w:kern w:val="0"/>
        </w:rPr>
        <w:t>月</w:t>
      </w:r>
      <w:r>
        <w:rPr>
          <w:rFonts w:cs="宋体" w:ascii="仿宋_GB2312" w:hAnsi="仿宋_GB2312"/>
          <w:kern w:val="0"/>
        </w:rPr>
        <w:t>31</w:t>
      </w:r>
      <w:r>
        <w:rPr>
          <w:rFonts w:ascii="仿宋_GB2312" w:hAnsi="仿宋_GB2312" w:cs="宋体"/>
          <w:kern w:val="0"/>
        </w:rPr>
        <w:t>日止。</w:t>
      </w:r>
    </w:p>
    <w:p>
      <w:pPr>
        <w:pStyle w:val="Normal"/>
        <w:ind w:firstLine="618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四、</w:t>
      </w:r>
      <w:r>
        <w:rPr>
          <w:rFonts w:ascii="黑体" w:hAnsi="黑体" w:cs="宋体" w:eastAsia="黑体"/>
          <w:kern w:val="0"/>
        </w:rPr>
        <w:t>工作保障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color w:val="000000"/>
        </w:rPr>
        <w:t>各高校和有关单位要积极支持教学指导委员会的工作，委员所在单位应为委员参加教学指导委员会工作提供必要的支持。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ind w:left="1474" w:hanging="881"/>
        <w:rPr>
          <w:rFonts w:ascii="仿宋_GB2312" w:hAnsi="仿宋_GB2312" w:cs="宋体"/>
          <w:spacing w:val="-6"/>
          <w:kern w:val="0"/>
        </w:rPr>
      </w:pPr>
      <w:r>
        <w:rPr>
          <w:rFonts w:ascii="仿宋_GB2312" w:hAnsi="仿宋_GB2312" w:cs="宋体"/>
          <w:spacing w:val="-6"/>
          <w:kern w:val="0"/>
        </w:rPr>
        <w:t>附件：</w:t>
      </w:r>
      <w:bookmarkStart w:id="1" w:name="OLE_LINK4"/>
      <w:bookmarkStart w:id="2" w:name="OLE_LINK3"/>
      <w:r>
        <w:rPr>
          <w:rFonts w:ascii="仿宋_GB2312" w:hAnsi="仿宋_GB2312" w:cs="宋体"/>
          <w:kern w:val="0"/>
        </w:rPr>
        <w:t>河南省普通高等学校安全科学与工程类等本科专业教学指导委员会</w:t>
      </w:r>
      <w:r>
        <w:rPr>
          <w:rFonts w:ascii="仿宋_GB2312" w:hAnsi="仿宋_GB2312" w:cs="宋体"/>
          <w:spacing w:val="-6"/>
          <w:kern w:val="0"/>
        </w:rPr>
        <w:t>委员名单</w:t>
      </w:r>
    </w:p>
    <w:p>
      <w:pPr>
        <w:pStyle w:val="Normal"/>
        <w:ind w:firstLine="594"/>
        <w:rPr>
          <w:rFonts w:ascii="仿宋_GB2312" w:hAnsi="仿宋_GB2312" w:cs="宋体"/>
          <w:spacing w:val="-6"/>
          <w:kern w:val="0"/>
        </w:rPr>
      </w:pPr>
      <w:r>
        <w:rPr>
          <w:rFonts w:cs="宋体" w:ascii="仿宋_GB2312" w:hAnsi="仿宋_GB2312"/>
          <w:spacing w:val="-6"/>
          <w:kern w:val="0"/>
        </w:rPr>
      </w:r>
    </w:p>
    <w:p>
      <w:pPr>
        <w:pStyle w:val="Normal"/>
        <w:ind w:firstLine="594"/>
        <w:rPr>
          <w:rFonts w:ascii="仿宋_GB2312" w:hAnsi="仿宋_GB2312" w:cs="宋体"/>
          <w:spacing w:val="-6"/>
          <w:kern w:val="0"/>
        </w:rPr>
      </w:pPr>
      <w:r>
        <w:rPr>
          <w:rFonts w:cs="宋体" w:ascii="仿宋_GB2312" w:hAnsi="仿宋_GB2312"/>
          <w:spacing w:val="-6"/>
          <w:kern w:val="0"/>
        </w:rPr>
      </w:r>
    </w:p>
    <w:p>
      <w:pPr>
        <w:pStyle w:val="Normal"/>
        <w:ind w:firstLine="594"/>
        <w:rPr>
          <w:rFonts w:ascii="仿宋_GB2312" w:hAnsi="仿宋_GB2312" w:cs="宋体"/>
          <w:spacing w:val="-6"/>
          <w:kern w:val="0"/>
        </w:rPr>
      </w:pPr>
      <w:r>
        <w:rPr>
          <w:rFonts w:cs="宋体" w:ascii="仿宋_GB2312" w:hAnsi="仿宋_GB2312"/>
          <w:spacing w:val="-6"/>
          <w:kern w:val="0"/>
        </w:rPr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bookmarkEnd w:id="1"/>
      <w:bookmarkEnd w:id="2"/>
      <w:r>
        <w:rPr>
          <w:rFonts w:cs="仿宋_GB2312" w:ascii="仿宋_GB2312" w:hAnsi="仿宋_GB2312"/>
          <w:kern w:val="0"/>
        </w:rPr>
        <w:t xml:space="preserve">                              </w:t>
      </w:r>
      <w:r>
        <w:rPr>
          <w:rFonts w:cs="宋体" w:ascii="仿宋_GB2312" w:hAnsi="仿宋_GB2312"/>
          <w:kern w:val="0"/>
        </w:rPr>
        <w:t>2017</w:t>
      </w:r>
      <w:r>
        <w:rPr>
          <w:rFonts w:ascii="仿宋_GB2312" w:hAnsi="仿宋_GB2312" w:cs="宋体"/>
          <w:kern w:val="0"/>
        </w:rPr>
        <w:t>年</w:t>
      </w:r>
      <w:r>
        <w:rPr>
          <w:rFonts w:cs="宋体" w:ascii="仿宋_GB2312" w:hAnsi="仿宋_GB2312"/>
          <w:kern w:val="0"/>
        </w:rPr>
        <w:t>9</w:t>
      </w:r>
      <w:r>
        <w:rPr>
          <w:rFonts w:ascii="仿宋_GB2312" w:hAnsi="仿宋_GB2312" w:cs="宋体"/>
          <w:kern w:val="0"/>
        </w:rPr>
        <w:t>月</w:t>
      </w:r>
      <w:r>
        <w:rPr>
          <w:rFonts w:cs="宋体" w:ascii="仿宋_GB2312" w:hAnsi="仿宋_GB2312"/>
          <w:kern w:val="0"/>
        </w:rPr>
        <w:t>14</w:t>
      </w:r>
      <w:r>
        <w:rPr>
          <w:rFonts w:ascii="仿宋_GB2312" w:hAnsi="仿宋_GB2312" w:cs="宋体"/>
          <w:kern w:val="0"/>
        </w:rPr>
        <w:t>日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  件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spacing w:val="-12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spacing w:val="-12"/>
          <w:kern w:val="0"/>
          <w:sz w:val="44"/>
          <w:szCs w:val="44"/>
        </w:rPr>
        <w:t>河南省普通高等学校安全科学与工程类等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spacing w:val="-12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spacing w:val="-12"/>
          <w:kern w:val="0"/>
          <w:sz w:val="44"/>
          <w:szCs w:val="44"/>
        </w:rPr>
        <w:t>本科专业教学指导委员会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kern w:val="0"/>
          <w:sz w:val="44"/>
          <w:szCs w:val="44"/>
        </w:rPr>
        <w:t>委员名单</w:t>
      </w:r>
    </w:p>
    <w:p>
      <w:pPr>
        <w:pStyle w:val="Normal"/>
        <w:rPr>
          <w:rFonts w:ascii="黑体" w:hAnsi="黑体" w:eastAsia="黑体" w:cs="宋体"/>
          <w:spacing w:val="-12"/>
          <w:kern w:val="0"/>
          <w:sz w:val="44"/>
          <w:szCs w:val="44"/>
        </w:rPr>
      </w:pPr>
      <w:r>
        <w:rPr>
          <w:rFonts w:eastAsia="黑体" w:cs="宋体" w:ascii="黑体" w:hAnsi="黑体"/>
          <w:spacing w:val="-12"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一、安全科学与工程类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高建良   河南理工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</w:t>
      </w:r>
      <w:bookmarkStart w:id="3" w:name="OLE_LINK6"/>
      <w:r>
        <w:rPr>
          <w:rFonts w:ascii="仿宋_GB2312" w:hAnsi="仿宋_GB2312" w:cs="宋体"/>
          <w:kern w:val="0"/>
        </w:rPr>
        <w:t>（按姓氏笔画排序）</w:t>
      </w:r>
      <w:bookmarkEnd w:id="3"/>
      <w:r>
        <w:rPr>
          <w:rFonts w:ascii="仿宋_GB2312" w:hAnsi="仿宋_GB2312" w:cs="宋体"/>
          <w:kern w:val="0"/>
        </w:rPr>
        <w:t>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丁淑敏   中原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  兰   郑州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魏建平   河南理工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马会中   郑州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马德宝   黄河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公忠   河南工程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章现   河南城建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何朋立   洛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彭伟功   郑州航空工业管理学院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二、材料类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关绍康   郑州大学 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文九巴   河南科技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普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杨留栓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城建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徐三魁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业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管学茂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理工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汤克勇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井强山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师范学院</w:t>
      </w:r>
    </w:p>
    <w:p>
      <w:pPr>
        <w:pStyle w:val="Normal"/>
        <w:ind w:firstLine="1699"/>
        <w:rPr/>
      </w:pPr>
      <w:r>
        <w:rPr/>
        <w:t>尹艳红</w:t>
      </w:r>
      <w:r>
        <w:rPr/>
        <w:tab/>
      </w:r>
      <w:r>
        <w:rPr/>
        <w:t>河南师范大学</w:t>
      </w:r>
    </w:p>
    <w:p>
      <w:pPr>
        <w:pStyle w:val="Normal"/>
        <w:ind w:firstLine="1699"/>
        <w:rPr/>
      </w:pPr>
      <w:r>
        <w:rPr/>
        <w:t>方少明</w:t>
      </w:r>
      <w:r>
        <w:rPr/>
        <w:tab/>
      </w:r>
      <w:r>
        <w:rPr/>
        <w:t>郑州轻工业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牛永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卫民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利剑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志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中原工学院</w:t>
      </w:r>
    </w:p>
    <w:p>
      <w:pPr>
        <w:pStyle w:val="Normal"/>
        <w:ind w:firstLine="1699"/>
        <w:rPr/>
      </w:pPr>
      <w:r>
        <w:rPr/>
        <w:t>刘小娣</w:t>
      </w:r>
      <w:r>
        <w:rPr/>
        <w:tab/>
      </w:r>
      <w:r>
        <w:rPr/>
        <w:t>南阳师范学院</w:t>
      </w:r>
    </w:p>
    <w:p>
      <w:pPr>
        <w:pStyle w:val="Normal"/>
        <w:ind w:firstLine="1699"/>
        <w:rPr/>
      </w:pPr>
      <w:r>
        <w:rPr/>
        <w:t>刘清玲</w:t>
      </w:r>
      <w:r>
        <w:rPr/>
        <w:tab/>
      </w:r>
      <w:r>
        <w:rPr/>
        <w:t>新乡学院</w:t>
      </w:r>
    </w:p>
    <w:p>
      <w:pPr>
        <w:pStyle w:val="Normal"/>
        <w:ind w:firstLine="1699"/>
        <w:rPr/>
      </w:pPr>
      <w:r>
        <w:rPr/>
        <w:t>张艳鸽</w:t>
      </w:r>
      <w:r>
        <w:rPr/>
        <w:tab/>
      </w:r>
      <w:r>
        <w:rPr/>
        <w:t>许昌学院</w:t>
      </w:r>
    </w:p>
    <w:p>
      <w:pPr>
        <w:pStyle w:val="Normal"/>
        <w:ind w:firstLine="1699"/>
        <w:rPr/>
      </w:pPr>
      <w:r>
        <w:rPr/>
        <w:t>张营堂</w:t>
      </w:r>
      <w:r>
        <w:rPr/>
        <w:tab/>
      </w:r>
      <w:r>
        <w:rPr/>
        <w:t>河南工学院</w:t>
      </w:r>
    </w:p>
    <w:p>
      <w:pPr>
        <w:pStyle w:val="Normal"/>
        <w:ind w:firstLine="1699"/>
        <w:rPr/>
      </w:pPr>
      <w:r>
        <w:rPr/>
        <w:t>张瑞珠</w:t>
      </w:r>
      <w:r>
        <w:rPr/>
        <w:tab/>
      </w:r>
      <w:r>
        <w:rPr/>
        <w:t>华北水利水电大学</w:t>
      </w:r>
    </w:p>
    <w:p>
      <w:pPr>
        <w:pStyle w:val="Normal"/>
        <w:ind w:firstLine="1699"/>
        <w:rPr/>
      </w:pPr>
      <w:r>
        <w:rPr/>
        <w:t>辛长征</w:t>
      </w:r>
      <w:r>
        <w:rPr/>
        <w:tab/>
      </w:r>
      <w:r>
        <w:rPr/>
        <w:t>河南工程学院</w:t>
      </w:r>
    </w:p>
    <w:p>
      <w:pPr>
        <w:pStyle w:val="Normal"/>
        <w:ind w:firstLine="1699"/>
        <w:rPr/>
      </w:pPr>
      <w:r>
        <w:rPr/>
        <w:t>连照勋</w:t>
      </w:r>
      <w:r>
        <w:rPr/>
        <w:tab/>
      </w:r>
      <w:r>
        <w:rPr/>
        <w:t>河南科技学院</w:t>
      </w:r>
    </w:p>
    <w:p>
      <w:pPr>
        <w:pStyle w:val="Normal"/>
        <w:ind w:firstLine="1699"/>
        <w:rPr/>
      </w:pPr>
      <w:r>
        <w:rPr/>
        <w:t>周亚军</w:t>
      </w:r>
      <w:r>
        <w:rPr/>
        <w:tab/>
      </w:r>
      <w:r>
        <w:rPr/>
        <w:t>黄河科技学院</w:t>
      </w:r>
    </w:p>
    <w:p>
      <w:pPr>
        <w:pStyle w:val="Normal"/>
        <w:ind w:firstLine="1699"/>
        <w:rPr/>
      </w:pPr>
      <w:r>
        <w:rPr/>
        <w:t>屈晓莉</w:t>
      </w:r>
      <w:r>
        <w:rPr/>
        <w:tab/>
      </w:r>
      <w:r>
        <w:rPr/>
        <w:t>黄河交通学院</w:t>
      </w:r>
    </w:p>
    <w:p>
      <w:pPr>
        <w:pStyle w:val="Normal"/>
        <w:ind w:firstLine="1699"/>
        <w:rPr/>
      </w:pPr>
      <w:r>
        <w:rPr/>
        <w:t>姚新建</w:t>
      </w:r>
      <w:r>
        <w:rPr/>
        <w:tab/>
      </w:r>
      <w:r>
        <w:rPr/>
        <w:t>周口师范学院</w:t>
      </w:r>
    </w:p>
    <w:p>
      <w:pPr>
        <w:pStyle w:val="Normal"/>
        <w:ind w:firstLine="1699"/>
        <w:rPr/>
      </w:pPr>
      <w:r>
        <w:rPr/>
        <w:t>曹广秀</w:t>
      </w:r>
      <w:r>
        <w:rPr/>
        <w:tab/>
      </w:r>
      <w:r>
        <w:rPr/>
        <w:t>商丘师范学院</w:t>
      </w:r>
    </w:p>
    <w:p>
      <w:pPr>
        <w:pStyle w:val="Normal"/>
        <w:ind w:firstLine="1699"/>
        <w:rPr/>
      </w:pPr>
      <w:r>
        <w:rPr/>
        <w:t>曹可生</w:t>
      </w:r>
      <w:r>
        <w:rPr/>
        <w:tab/>
      </w:r>
      <w:r>
        <w:rPr/>
        <w:t>平顶山学院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三、地理科学类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荣增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财经政法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成才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秦耀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魏峰远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理工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罗  庆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财经政法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牛继强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绍堂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程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吴国玺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许昌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  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永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宏敏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城建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  玲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农业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志萍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华北水利水电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学鑫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罗丽丽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梁亚红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平顶山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焦士兴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魏新玲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学院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四、电气类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高金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延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轻工业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福忠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理工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史敬灼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朱雪凌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华北水利水电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克文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  萌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师范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希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俊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新乡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朱清慧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朱煜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河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宋晓燕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平顶山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宋海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程技术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  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元敏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许昌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汝良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建月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杨天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学院新科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陈富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业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纲领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海发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河交通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秦长海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崔光照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崔建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航空工业管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常文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景毅林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程  全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周口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樊晓虹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城建学院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五、电子商务类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魏明侠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业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朱永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  煜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陈  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轻工业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潘  勇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财经政法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雷  兵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业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一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亚丹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趁荣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中原工学院信息商务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彩霞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业应用技术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新同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师范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许茂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陈占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周口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武化岩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程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范云芝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范刚龙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郑秋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中原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  巧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淮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澄东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钟和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许昌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郭新宝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崔小俊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财经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崔艳红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升达经贸管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曹献存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牧业经济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黄继海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程技术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潘一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农林学院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六、电子信息类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忠勇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玉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师范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洲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中原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长森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理工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杨铁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业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陆桂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华北水利水电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郑国强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潘建斌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农业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齐  林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丽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升达经贸管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志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建超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新乡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桂芝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牧业经济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艳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平顶山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冯光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业应用技术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乔建良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兆瑜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航空工业管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金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向  兵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余本海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海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继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鸿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周口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小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河交通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立新</w:t>
      </w:r>
      <w:r>
        <w:rPr>
          <w:rFonts w:cs="宋体" w:ascii="仿宋_GB2312" w:hAnsi="仿宋_GB2312"/>
          <w:kern w:val="0"/>
        </w:rPr>
        <w:tab/>
        <w:t xml:space="preserve"> </w:t>
      </w:r>
      <w:r>
        <w:rPr>
          <w:rFonts w:ascii="仿宋_GB2312" w:hAnsi="仿宋_GB2312" w:cs="宋体"/>
          <w:kern w:val="0"/>
        </w:rPr>
        <w:t>安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青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喜贵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杜保强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轻工业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杜海龙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西亚斯国际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苏  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程技术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林海霞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成功财经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罗刘敏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郑世旺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姚汝贤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淮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洪新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学院新科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红梅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城建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明富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夏玉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徐立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柴远波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河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葛运旺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蔡子亮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许昌学院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七、公共管理类</w:t>
      </w:r>
    </w:p>
    <w:p>
      <w:pPr>
        <w:pStyle w:val="Normal"/>
        <w:ind w:firstLine="618"/>
        <w:rPr>
          <w:rFonts w:ascii="黑体" w:hAnsi="黑体" w:eastAsia="黑体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高卫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茂松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财经政法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汪来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姜运仓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航空工业管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饶明奇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华北水利水电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魏雷东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师范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孙远太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马雪芹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平顶山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孔云梅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华北水利水电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牛海鹏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理工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彦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 xml:space="preserve">新乡医学院三全学院 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莉丽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行红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轻工业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丽青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中医药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项民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继东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河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新民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淮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  妍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文山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民生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陈凤菊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程技术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周书焕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程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孟  勇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新乡医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明  鸣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胡建锋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许昌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灵芝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城建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郝启秋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钟劲松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高  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高爱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管煜武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农业大学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八、管理科学与工程类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施进发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华北水利水电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杨德钦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航空工业管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陈桂香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业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姚  远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  楠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财经政法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舒良友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理工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臧国全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何  楠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华北水利水电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丁艳红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马玉洁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马光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新乡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方  超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牛艳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河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  静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师范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改性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学院新科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桂朵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牧业经济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邓国取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冯  岩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冯志波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司马静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田  梅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新乡医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吕玉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孙海玲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程技术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江  岭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中原工学院信息商务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许成刚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中医药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闫  瑾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城建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闫秀敏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阮家港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瑞红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  勇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淮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红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程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沈春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许昌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夏红云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周口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姬军荣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桑  园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西亚斯国际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秦中甫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升达经贸管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高大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轻工业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曹邦卿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董芳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樊小勇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民生学院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九、化工与制药类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任保增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马军营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尹志刚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轻工业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  谦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朋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中医药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陈长坡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师范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俊廷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业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胡国勤  郑州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  静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子云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周口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宇飞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程技术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爱荣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学院新科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冯喜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归风铁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孙国富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许昌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闫凤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淮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宋海香 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传祥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理工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  强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入林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青彬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平顶山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杨刚宾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杨性坤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周  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农业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柳文敏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胡国强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业应用技术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龙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程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海鹏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城建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徐  晨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徐绍红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新乡学院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十、化学类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宋毛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 xml:space="preserve">牛景杨 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彦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贵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师范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陈改荣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新乡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金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城建学院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中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cs="仿宋_GB2312" w:ascii="仿宋_GB2312" w:hAnsi="仿宋_GB2312"/>
          <w:kern w:val="0"/>
        </w:rPr>
        <w:t xml:space="preserve">       </w:t>
      </w:r>
      <w:r>
        <w:rPr>
          <w:rFonts w:ascii="仿宋_GB2312" w:hAnsi="仿宋_GB2312" w:cs="宋体"/>
          <w:kern w:val="0"/>
        </w:rPr>
        <w:t>王  非   河南工程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建玲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牧业经济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  捷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业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宝忠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理工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孙雨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轻工业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吴  慧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吴长增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许昌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  宁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淮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少文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留学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中原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裕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晓严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陈  静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周文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民生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孟团结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郑永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郑先福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农业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贺国旭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平顶山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姬鄂豫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秦会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傅玉琴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谢建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周口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谢海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师范学院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十一、环境科学与工程类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曹  健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中原工学院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马建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秉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华北水利水电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陈松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城建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曾  科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蒋  凯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师范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段学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中原工学院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牛俊玲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航空工业管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田文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  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永德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业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国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岑世宏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业应用技术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宏忠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轻工业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志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周口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杨  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理工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侯绍刚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  勇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农业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崔树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程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程国斌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平顶山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谢国红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魏学锋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大学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十二、机械类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新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轻工业学院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保国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业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莉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吴  中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新乡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新民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理工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  成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韩建海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韩林山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华北水利水电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任建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轻工业学院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马洪儒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付素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学院新科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田晓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河交通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存祥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农业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建寿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兆合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柯柯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洪飞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淮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雪松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中原工学院信息商务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  晋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周口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光喜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平顶山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杜  虹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中原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杜可可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杨汉嵩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河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杨师斌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城建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季阳萍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罗  浩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范玉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侯毅红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胡晓波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牧业经济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胡继云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业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殷志锋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许昌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秦东晨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程雪利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蒋志强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航空工业管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鲁道邦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熊运昌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薛培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程技术学院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十三、建筑类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建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乔景顺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淮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邢  燕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城建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  丽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  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华北水利水电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陈  红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燕飞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卢军燕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左满常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升达经贸管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  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业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云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达瑾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业应用技术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盼利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师范大学新联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陈兴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理工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胡云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  磊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新乡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淑玲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航空工业管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高庆敏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西亚斯国际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谭  征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理工学院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十四、经济学类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利英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业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建铭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牧业经济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学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财政金融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金铠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财经政法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苏喜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华北水利水电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周  柯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郑  云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翠萍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农业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铜山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业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万  举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航空工业管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马  静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业应用技术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  宏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城建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三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程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付廷臣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冯  瑞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轻工业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田贵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西亚斯国际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乔俊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师范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玉来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玉玲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河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吴新静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媛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程技术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  浩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师范大学新联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玉良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平顶山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杜小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学院新科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肖红叶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陈文强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陈文静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升达经贸管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周永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周晓瑞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财经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封俊丽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成功财经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施孝忠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周口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占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淮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志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中原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郭庆然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郭海清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许昌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程  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薛选登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大学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十五、经济与贸易类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文臣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师范学院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孙恒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占东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财经政法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杨  波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航空工业管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杨海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胡国恒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师范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予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业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耿明斋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梁静波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师范学院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牛文娜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财经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丽萍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理工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香芬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冯  超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冯英歌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河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乔  虹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淮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凌霄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师范大学新联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跃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中原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邢学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  纪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  梅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轻工业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永胜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牧业经济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成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宏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保胜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振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平顶山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庆利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西亚斯国际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卓凤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升达经贸管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姜法芹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程技术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胥丽娜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周口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高送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业应用技术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景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华北水利水电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姬会英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郭宝林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程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陶海东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高会静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董红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成功财经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韩福才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樊  尊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学院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十六、力学类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  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有凯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理工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原  方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业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唐克东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华北水利水电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利霞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  毅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航空工业管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林超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春梅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周永源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侯丰泽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城建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姜衍仓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升达经贸管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徐  彦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新乡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梁  斌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黄  强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理工学院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十七、历史学类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倩红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尹全海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巨永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师范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宝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安国楼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晓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  利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许昌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守权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周口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可亭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馥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杨  丽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业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芦  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程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苏新留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胡志国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郭旭东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郭红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薛瑞泽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大学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十八、旅游管理类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杜书云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邝金丽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业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吕连琴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财经政法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吉献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成福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师范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彭荣胜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师范学院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  昱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文  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方相林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牛君仪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淮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军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业应用技术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冯志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向宏桥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理工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孙艳红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朱玉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农业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朱杰堂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航空工业管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江旅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许国林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许昌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余  兵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农林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立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  瑞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玉清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师范大学新联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裔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陈姗姗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姜  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新乡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俊远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徐新林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牧业经济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桓占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郭  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程技术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郭晓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中原工学院信息商务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常俊红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西亚斯国际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梅  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升达经贸管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程金龙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霍松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城建学院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十九、马克思主义理论类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时明德   洛阳师范学院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于向东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马福运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师范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兴茂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杨云善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随新民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中原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曾照烨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牧业经济学院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曹玉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师范学院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孔令兵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冰蔚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建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财政金融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炜烨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 xml:space="preserve">新乡医学院三全学院 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艳成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华北水利水电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鑫宏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河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振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晓欣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业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孙金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祁凯丽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吴泽强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成功财经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  晶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中原工学院信息商务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心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升达经贸管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东坡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延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新乡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昱姣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邱兴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农林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陈振国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城建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孟冬冬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金绪泽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师范大学新联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侯菊英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理工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段卓夫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周口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桂  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程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贾金玲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寇鸿顺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许昌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彭秀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淮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甄尽忠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航空工业管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魏  彬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工学院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二十、美术学类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振乾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石  品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华北水利水电大学</w:t>
      </w:r>
    </w:p>
    <w:p>
      <w:pPr>
        <w:pStyle w:val="Normal"/>
        <w:rPr>
          <w:rFonts w:ascii="仿宋_GB2312" w:hAnsi="仿宋_GB2312" w:cs="宋体"/>
          <w:kern w:val="0"/>
        </w:rPr>
      </w:pPr>
      <w:r>
        <w:rPr>
          <w:rFonts w:cs="仿宋_GB2312" w:ascii="仿宋_GB2312" w:hAnsi="仿宋_GB2312"/>
          <w:kern w:val="0"/>
        </w:rPr>
        <w:t xml:space="preserve">           </w:t>
      </w:r>
      <w:r>
        <w:rPr>
          <w:rFonts w:ascii="仿宋_GB2312" w:hAnsi="仿宋_GB2312" w:cs="宋体"/>
          <w:kern w:val="0"/>
        </w:rPr>
        <w:t>刘剑利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建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师范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建忠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邹东升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魏小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彭西春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马  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马公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平顶山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西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冉  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航空工业管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冉献东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余  宁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大磊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财经政法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少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许昌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道森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新词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  宁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尚丽娜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河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南  政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中原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娄  宇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禹和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程技术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腊梅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周口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党大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耿  聪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新乡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袁剑侠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业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梁立民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淮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蒋  鑫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韩宏斌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理工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雷  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魏  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轻工业学院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 xml:space="preserve">二十一、能源动力类 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全国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农业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为术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华北水利水电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吴金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徐  斌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圣勇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农业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马宗正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程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马震宇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航空工业管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  方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中原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许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城建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春雷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文富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淮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孙克春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吴学红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轻工业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娄  云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盛  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理工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隋继学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牧业经济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瞿  鹏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师范学院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 xml:space="preserve">二十二、设计学类 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曹  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轻工业学院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  雨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许昌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庆斌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业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刚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曲红升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郑  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周口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胡中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航空工业管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凌士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中原工学院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高  亮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轻工业学院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万陆洋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程技术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尹继鸣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牛玖荣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中原工学院信息商务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  威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新乡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志敏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财经政法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金凤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晓予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付翔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  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航空工业管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成瑜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升达经贸管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朱长征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汤喜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城建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邢孟志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学院新科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吴  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吴鸿昌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平顶山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  鹏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牧业经济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  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师范大学新联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建松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笑非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河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建设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民生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宪广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成功财经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继侠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杨红旗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农业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陈向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淮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陈晅嵘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周中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周弘宇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郑  蔚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徐海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理工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徐媛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财经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酒  路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师范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高亦文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程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常丽霞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梁金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西亚斯国际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黄建宇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蔡玉硕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 xml:space="preserve">二十三、社会学类 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齐  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师范学院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金山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财经政法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向东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高中建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师范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韩  恒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贾义保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师范学院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卢守亭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军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春兵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轻工业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孙广坤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河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闫  兵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业应用技术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长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师范大学新联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  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农业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华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杨林霞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中原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陈俊豪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程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郭友亮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郭少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高丽娜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工学院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 xml:space="preserve">二十四、生物工程类 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阚云超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师范学院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祁元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春喜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师范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杨生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郑晓珂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中医药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惠  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业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惠丰立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师范学院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丰慧根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新乡医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天仕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民生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古绍彬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石晓卫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 xml:space="preserve">新乡医学院三全学院 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边传周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牧业经济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素婷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师范大学新联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宋新强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冰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城建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俐俐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周口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恩中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淮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培睿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许昌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陈文波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理工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郭书贤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郭红祥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农业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常景玲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彭仁海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景建洲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轻工业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裴冬丽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薛  冬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理工学院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 xml:space="preserve">二十五、食品科学与工程类 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毛多斌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轻工业学院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晓曦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业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吕全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孙俊良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杨宝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牧业经济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铭钦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农业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康怀彬  河南科技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cs="仿宋_GB2312" w:ascii="仿宋_GB2312" w:hAnsi="仿宋_GB2312"/>
          <w:kern w:val="0"/>
        </w:rPr>
        <w:t xml:space="preserve">       </w:t>
      </w:r>
      <w:r>
        <w:rPr>
          <w:rFonts w:ascii="仿宋_GB2312" w:hAnsi="仿宋_GB2312" w:cs="宋体"/>
          <w:kern w:val="0"/>
        </w:rPr>
        <w:t>白艳红  郑州轻工业学院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孔欣欣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德国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许昌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田  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俊红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城建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宋华静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孔海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农林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恒业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牧业经济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大红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淮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杨同文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周口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陈春刚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学院新科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周庆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周晓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程技术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押辉远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罗建成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郝贵增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工学院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 xml:space="preserve">二十六、数学类 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天泽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华北水利水电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冯淑霞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宏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业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新祥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财经政法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苗  雨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师范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胡余旺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郭运瑞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慕小武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法贵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华北水利水电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方建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程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申建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许昌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  宏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升达经贸管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保仓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淮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鸿基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慧敏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成功财经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华守亮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朱玉清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严谦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宋长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中原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之正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永胜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富良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万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牧业经济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建民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平顶山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陈凤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周  毅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西亚斯国际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孟红玲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尚有林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汇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周口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原保全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理工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唐风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河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徐少贤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徐华锋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城建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徐自立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程技术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郭文献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郭晓丽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轻工业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曹殿立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农业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梁洪亮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梁桂珍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新乡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程少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航空工业管理学院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 xml:space="preserve">二十七、体育学类 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杨  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石展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余道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大超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肖  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周明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林克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钱文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师范学院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大超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（兼）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马  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理工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马瑞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西亚斯国际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牛进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业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东升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生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河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海宏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淮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焱源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航空工业管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邓  浩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成功财经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冯明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程技术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史鲜玲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献国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师范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朱红香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周口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  利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新乡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  钦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牧业经济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王利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升达经贸管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向东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轻工业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慧林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许昌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轩大领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河交通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陈庆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陈鑫林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周  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平顶山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武笑玲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姚  洁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程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  聂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中原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利民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陶  坚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常  静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城建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雷  鹏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管勇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农业大学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 xml:space="preserve">二十八、土木类 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cs="仿宋_GB2312" w:ascii="仿宋_GB2312" w:hAnsi="仿宋_GB2312"/>
          <w:kern w:val="0"/>
        </w:rPr>
        <w:t xml:space="preserve">    </w:t>
      </w: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丁梧秀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理工学院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丁永刚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业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卫国祥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城建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关  罡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希亮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理工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陈爱玖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华北水利水电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鲍  鹏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新武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理工学院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永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河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付向红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边亚东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中原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宋寅卯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轻工业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  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  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  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程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文霞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业应用技术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继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淮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杨开云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升达经贸管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汪  菁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程技术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肖建清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陈孝珍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夏锦红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新乡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贾  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高均昭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许昌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高洪波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尉保胜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焦建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财经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鲍林林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师范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潘卫国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薛  茹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航空工业管理学院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 xml:space="preserve">二十九、外国语言文学类 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高继海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马玉梅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业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彩霞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许昌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  喆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  育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财经政法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喜芬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农业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郭银玲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航空工业管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钱建成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梁晓冬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师范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香玲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马  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  勃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成功财经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红丽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程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秀琴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中原工学院信息商务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卢海燕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师范大学新联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任如意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新乡医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守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新乡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丽丽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学院新科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晓青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菊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民生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德学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西亚斯国际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  霞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长亭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会民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星亮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赋广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杨  静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业应用技术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陆志国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陈文凯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轻工业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陈海英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淮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单伟龙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周运增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和  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程技术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罗德喜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郑长发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牧业经济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姚晓鸣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中原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段奡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  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理工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党兰玲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华北水利水电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海  霞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秦平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城建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贾和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河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郭先英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中医药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崔瑾英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升达经贸管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董桂霞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蒋领敏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平顶山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韩彩虹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蔡满园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师范学院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 xml:space="preserve">三十、物理学类 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杨宗献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师范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立本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陈文聪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罗永松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贾  瑜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顾玉宗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马春旺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师范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方莉俐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中原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庆国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民生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利娜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栓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孙现亭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平顶山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文庆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金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河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  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理工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汉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建岭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城建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杜远东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周口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杜银霄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航空工业管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严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淮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郝好山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程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徐  斌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华北水利水电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崔海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黄金书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富笑男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业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彭  枫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程素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新乡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戴宪起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师范学院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 xml:space="preserve">三十一、物流管理与工程类 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  源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航空工业管理学院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仝新顺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轻工业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何  惠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财经政法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玉民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新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杨  雪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华北水利水电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国保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航空工业管理学院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凤科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邓俊淼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冉净斐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河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田  丽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田振中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升达经贸管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申成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新乡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石风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  婷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亮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常宝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吴洪刚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程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宋之苓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牧业经济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晨寒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师范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鹏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  正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农林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  玲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  静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西亚斯国际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肖开红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业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玉国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程技术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程国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学院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 xml:space="preserve">三十二、心理学类 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俊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荆怀福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耿耀国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魏月霞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警察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魏俊彪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师范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永鑫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丁新胜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  瑶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民生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田学岭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周口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岸英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朱金富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新乡医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许远理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何艳丽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程技术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吴  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牧业经济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  艺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伟锋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新乡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运红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中医药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  松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许昌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红亚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城建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焕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段海丹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红利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平顶山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俊强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 xml:space="preserve">新乡医学院三全学院 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贾文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师范学院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 xml:space="preserve">三十三、药学类 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振中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白素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新乡医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  钦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杨怀霞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中医药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永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孔继川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理工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建刚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晓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永录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牧业经济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宋  巍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城建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素梅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农业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彩霞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许昌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杨俊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农林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郑新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平顶山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徐  晨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黄  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河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魏金凤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民生学院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三十四、仪器类本科专业教学指导委员会委员名单：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楠嶓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业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吕运朋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段红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轻工业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郭立俊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卢  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业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牛金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华北水利水电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  霞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西亚斯国际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登攀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理工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阔湖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平顶山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郑先锋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郭海松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河科技学院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 xml:space="preserve">三十五、音乐与舞蹈学类 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韩  梅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国良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巩  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何  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周口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鸣镝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师范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思琦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马  奇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风雷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新乡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乔新建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业应用技术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  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平顶山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  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许昌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孙  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程技术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邬治国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升达经贸管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宋春丽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航空工业管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  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艺迪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淮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思镜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  萨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河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新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理工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杨冬梅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陈  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陈新宇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周宝全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志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钞艺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徐大珂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城建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商立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黄  玮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业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黄任歌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学院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 xml:space="preserve">三十六、中国语言文学类 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陈登报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师范学院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志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继保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孙海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永贤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师范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伟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徐亚东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师范学院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沈文慧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师范学院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丁恩全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周口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  晨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成功财经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彩琴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敏凤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升达经贸管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焕玲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王增文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邓晓成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航空工业管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田瑞文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平顶山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卫红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中原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钦荣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朱文晓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中医药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许智银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宋顺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西亚斯国际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东旭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学院新科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保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淮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雁泉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业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溪潺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城建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中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程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喜民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牧业经济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杜永青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师范大学新联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杜红亮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轻工业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陈世杰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财经政法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周全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苗  霞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民生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金  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农业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冒建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理工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新顺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聂  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中原工学院信息商务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袁  蕾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新乡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曹华强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梁  蕾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许昌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黄亚妮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黄炎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信阳农林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温长青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学院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 xml:space="preserve">三十七、自动化类 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主任委员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宋书中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副主任委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孔金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先省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郑  征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理工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郑安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轻工业学院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秘书长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跃敏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大学</w:t>
      </w:r>
    </w:p>
    <w:p>
      <w:pPr>
        <w:pStyle w:val="Normal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委  员（按姓氏笔画排序）：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孔晓红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科技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刘  伟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周口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吕丽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升达经贸管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孙炳海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城建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何琳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航空工业管理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张红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华北水利水电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伟锋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中原工学院信息商务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李瑞华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许昌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杜志勇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杨东芳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黄河交通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陈  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大学西亚斯国际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陈文清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周  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洛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姚  瑶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郑州工程技术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建军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大学民生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赵建周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安阳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贾廷见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商丘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曹  毅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工业大学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鲁道邦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师范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翟天嵩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南阳理工学院</w:t>
      </w:r>
    </w:p>
    <w:p>
      <w:pPr>
        <w:pStyle w:val="Normal"/>
        <w:ind w:firstLine="1699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潘立武</w:t>
      </w:r>
      <w:r>
        <w:rPr>
          <w:rFonts w:cs="宋体" w:ascii="仿宋_GB2312" w:hAnsi="仿宋_GB2312"/>
          <w:kern w:val="0"/>
        </w:rPr>
        <w:tab/>
      </w:r>
      <w:r>
        <w:rPr>
          <w:rFonts w:ascii="仿宋_GB2312" w:hAnsi="仿宋_GB2312" w:cs="宋体"/>
          <w:kern w:val="0"/>
        </w:rPr>
        <w:t>河南牧业经济学院</w:t>
      </w:r>
    </w:p>
    <w:p>
      <w:pPr>
        <w:pStyle w:val="Normal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521075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印发</w:t>
      </w:r>
    </w:p>
    <w:sectPr>
      <w:headerReference w:type="default" r:id="rId5"/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60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60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5:00Z</dcterms:created>
  <dc:creator>文印员</dc:creator>
  <dc:description/>
  <dc:language>en-US</dc:language>
  <cp:lastModifiedBy>Administrator</cp:lastModifiedBy>
  <dcterms:modified xsi:type="dcterms:W3CDTF">2017-09-20T03:29:44Z</dcterms:modified>
  <cp:revision>4</cp:revision>
  <dc:subject/>
  <dc:title>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